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作品授权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对该稿件享有著作权。本人将该稿件复制权、发行权、汇编权授予活动组委会。被许可人及活动组委会有权将被授权内容复制、汇编、出版、发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授权期限为：自本授权书出具之日起生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授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人：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5:00Z</dcterms:created>
  <dc:creator>瑞士卷</dc:creator>
  <dc:description/>
  <dc:language>en-US</dc:language>
  <cp:lastModifiedBy>84472824@qq.com</cp:lastModifiedBy>
  <dcterms:modified xsi:type="dcterms:W3CDTF">2023-04-1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