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个人诚信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所写的稿件均系本人独立完成，没有抄袭行为，若在稿件检查、评比中，被发现有抄袭、剽窃、弄虚作假等违反学术规范的行为，本人愿意接受活动组委会按有关规定给予的处理，并承担相应的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 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 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45:00Z</dcterms:created>
  <dc:creator>瑞士卷</dc:creator>
  <dc:description/>
  <dc:language>en-US</dc:language>
  <cp:lastModifiedBy>84472824@qq.com</cp:lastModifiedBy>
  <dcterms:modified xsi:type="dcterms:W3CDTF">2023-04-12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